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1086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04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932739" r:id="rId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SA ERASMUS programmas koordinator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.Petļa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ETEIKUMA ANKETA Nr. 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ASMUS  STUDENTU  MOBILITĀTEI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ūdzu izskatīt iespēju piedalīties Erasmus mobilitātes programmā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40"/>
        <w:gridCol w:w="3180"/>
      </w:tblGrid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ārds, uzvārd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lsonīb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onas kod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I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Kontakta tālrunis; 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 w:val="false"/>
                <w:iCs w:val="false"/>
              </w:rPr>
              <w:t>Adrese (iela, pilsēta, pasta indekss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as nosaukum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Kur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bilitātes laika perio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__./20__. m.g. rudens semestri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pavasara semestr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divi semestr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īzs mobilitātes sākuma un beiguma datum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stskola, kurā vēlaties mācīties (ja zināms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epriekš esmu/neesmu piedalījies/jusi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rasmus mobilitātē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(Ja esi, tad kādā valstī un universitātē? Cik reizes?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nta numu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a parakst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ekrītu</w:t>
      </w:r>
    </w:p>
    <w:p>
      <w:pPr>
        <w:pStyle w:val="Normal"/>
        <w:rPr/>
      </w:pPr>
      <w:r>
        <w:rPr/>
        <w:t>Programmas direktora paraksts: _____________________________</w:t>
      </w:r>
    </w:p>
    <w:sectPr>
      <w:type w:val="nextPage"/>
      <w:pgSz w:w="11906" w:h="16838"/>
      <w:pgMar w:left="113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6:00Z</dcterms:created>
  <dc:creator>skola</dc:creator>
  <dc:description/>
  <dc:language>en-US</dc:language>
  <cp:lastModifiedBy>Vpetljak</cp:lastModifiedBy>
  <dcterms:modified xsi:type="dcterms:W3CDTF">2017-07-07T09:16:00Z</dcterms:modified>
  <cp:revision>2</cp:revision>
  <dc:subject/>
  <dc:title/>
</cp:coreProperties>
</file>